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第</w:t>
      </w:r>
      <w:r>
        <w:rPr>
          <w:rFonts w:cs="ＭＳ 明朝;MS Mincho" w:ascii="ＭＳ 明朝;MS Mincho" w:hAnsi="ＭＳ 明朝;MS Mincho"/>
          <w:b/>
          <w:sz w:val="23"/>
          <w:szCs w:val="23"/>
        </w:rPr>
        <w:t>105</w:t>
      </w:r>
      <w:r>
        <w:rPr>
          <w:rFonts w:ascii="ＭＳ 明朝;MS Mincho" w:hAnsi="ＭＳ 明朝;MS Mincho" w:cs="ＭＳ 明朝;MS Mincho"/>
          <w:b/>
          <w:sz w:val="23"/>
          <w:szCs w:val="23"/>
        </w:rPr>
        <w:t>回 日立工業専修学校 卒業の皆さんへ</w:t>
      </w:r>
    </w:p>
    <w:p>
      <w:pPr>
        <w:pStyle w:val="Normal"/>
        <w:spacing w:lineRule="exact" w:line="36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日立工業専修学校　学校長の言葉</w:t>
      </w:r>
    </w:p>
    <w:p>
      <w:pPr>
        <w:pStyle w:val="Normal"/>
        <w:jc w:val="center"/>
        <w:rPr/>
      </w:pPr>
      <w:r>
        <w:rPr>
          <w:rFonts w:ascii="ＭＳ 明朝;MS Mincho" w:hAnsi="ＭＳ 明朝;MS Mincho" w:cs="ＭＳ 明朝;MS Mincho"/>
          <w:sz w:val="23"/>
          <w:szCs w:val="23"/>
        </w:rPr>
        <w:t>　　　　　　　　　　　　　　　　　　　　　　　　　　　　　　　</w:t>
      </w:r>
      <w:r>
        <w:rPr>
          <w:rFonts w:ascii="ＭＳ 明朝;MS Mincho" w:hAnsi="ＭＳ 明朝;MS Mincho" w:cs="ＭＳ 明朝;MS Mincho"/>
          <w:b/>
          <w:sz w:val="23"/>
          <w:szCs w:val="23"/>
        </w:rPr>
        <w:t>　校長　山崎　一平</w:t>
      </w:r>
    </w:p>
    <w:p>
      <w:pPr>
        <w:pStyle w:val="Normal"/>
        <w:spacing w:lineRule="exact" w:line="360"/>
        <w:rPr>
          <w:rFonts w:ascii="ＭＳ 明朝;MS Mincho" w:hAnsi="ＭＳ 明朝;MS Mincho" w:cs="ＭＳ 明朝;MS Mincho"/>
          <w:sz w:val="23"/>
          <w:szCs w:val="23"/>
        </w:rPr>
      </w:pPr>
      <w:r>
        <w:rPr>
          <w:rFonts w:cs="ＭＳ 明朝;MS Mincho" w:ascii="ＭＳ 明朝;MS Mincho" w:hAnsi="ＭＳ 明朝;MS Mincho"/>
          <w:sz w:val="23"/>
          <w:szCs w:val="23"/>
        </w:rPr>
        <w:t>105</w:t>
      </w:r>
      <w:r>
        <w:rPr>
          <w:rFonts w:ascii="ＭＳ 明朝;MS Mincho" w:hAnsi="ＭＳ 明朝;MS Mincho" w:cs="ＭＳ 明朝;MS Mincho"/>
          <w:sz w:val="23"/>
          <w:szCs w:val="23"/>
        </w:rPr>
        <w:t>回生の皆さん、卒業おめでとうございます。卒業者総数は、皆さんを含めて</w:t>
      </w:r>
      <w:r>
        <w:rPr>
          <w:rFonts w:cs="ＭＳ 明朝;MS Mincho" w:ascii="ＭＳ 明朝;MS Mincho" w:hAnsi="ＭＳ 明朝;MS Mincho"/>
          <w:sz w:val="23"/>
          <w:szCs w:val="23"/>
        </w:rPr>
        <w:t>11,009</w:t>
      </w:r>
      <w:r>
        <w:rPr>
          <w:rFonts w:ascii="ＭＳ 明朝;MS Mincho" w:hAnsi="ＭＳ 明朝;MS Mincho" w:cs="ＭＳ 明朝;MS Mincho"/>
          <w:sz w:val="23"/>
          <w:szCs w:val="23"/>
        </w:rPr>
        <w:t>名となります。保護者の皆様、改めまして、本日はおめでとうございます。寮生活、学校生活に対して、本校の教育方針をご理解いただき、温かく見守っていただきましたことに感謝申し上げます。教員、寮職員が、一体となって、生徒としっかりと向き合い、指導に励んでくれました。その結果、日立、三菱グループのモノづくりを支える人財として、立派に成長し、自信を持って送り出すことができることを、ご報告申しあげます。これからは、企業人として、新たな一歩を踏み出します。引き続きの応援、激励をお願い致しま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卒業生の皆さん、</w:t>
      </w:r>
      <w:r>
        <w:rPr>
          <w:rFonts w:cs="ＭＳ 明朝;MS Mincho" w:ascii="ＭＳ 明朝;MS Mincho" w:hAnsi="ＭＳ 明朝;MS Mincho"/>
          <w:sz w:val="23"/>
          <w:szCs w:val="23"/>
        </w:rPr>
        <w:t>1</w:t>
      </w:r>
      <w:r>
        <w:rPr>
          <w:rFonts w:ascii="ＭＳ 明朝;MS Mincho" w:hAnsi="ＭＳ 明朝;MS Mincho" w:cs="ＭＳ 明朝;MS Mincho"/>
          <w:sz w:val="23"/>
          <w:szCs w:val="23"/>
        </w:rPr>
        <w:t>日</w:t>
      </w:r>
      <w:r>
        <w:rPr>
          <w:rFonts w:cs="ＭＳ 明朝;MS Mincho" w:ascii="ＭＳ 明朝;MS Mincho" w:hAnsi="ＭＳ 明朝;MS Mincho"/>
          <w:sz w:val="23"/>
          <w:szCs w:val="23"/>
        </w:rPr>
        <w:t>1</w:t>
      </w:r>
      <w:r>
        <w:rPr>
          <w:rFonts w:ascii="ＭＳ 明朝;MS Mincho" w:hAnsi="ＭＳ 明朝;MS Mincho" w:cs="ＭＳ 明朝;MS Mincho"/>
          <w:sz w:val="23"/>
          <w:szCs w:val="23"/>
        </w:rPr>
        <w:t>日を、ベストを尽くして、勉強、実習、部活に励んできました。</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例えば、資格については、ジュニアマイスターゴールド、危険物取扱者乙４、さらには剣道一級取得が、新たな日専校のお家芸として、定着しつつあります。これらは、皆さんの考動アクションの成果であり、大いに評価したいと思います。本日の門出に当たり、次の</w:t>
      </w:r>
      <w:r>
        <w:rPr>
          <w:rFonts w:cs="ＭＳ 明朝;MS Mincho" w:ascii="ＭＳ 明朝;MS Mincho" w:hAnsi="ＭＳ 明朝;MS Mincho"/>
          <w:sz w:val="23"/>
          <w:szCs w:val="23"/>
        </w:rPr>
        <w:t>3</w:t>
      </w:r>
      <w:r>
        <w:rPr>
          <w:rFonts w:ascii="ＭＳ 明朝;MS Mincho" w:hAnsi="ＭＳ 明朝;MS Mincho" w:cs="ＭＳ 明朝;MS Mincho"/>
          <w:sz w:val="23"/>
          <w:szCs w:val="23"/>
        </w:rPr>
        <w:t>つの言葉を贈らせて頂きま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b/>
          <w:sz w:val="23"/>
          <w:szCs w:val="23"/>
        </w:rPr>
        <w:t>第一は、「明るく元気に振る舞うこと」です。</w:t>
      </w:r>
      <w:r>
        <w:rPr>
          <w:rFonts w:ascii="ＭＳ 明朝;MS Mincho" w:hAnsi="ＭＳ 明朝;MS Mincho" w:cs="ＭＳ 明朝;MS Mincho"/>
          <w:sz w:val="23"/>
          <w:szCs w:val="23"/>
        </w:rPr>
        <w:t>私は、日専校の校歌が好きです。「眉上げて、空を仰ごう」。グローバルを意識しながら、積極的に、外の世界へ飛び出し、挑戦していく。顔を上げ、困難にくじけず、失敗しても腐らない。昇る朝陽に向かって、手を大きく広げて立つ。そんな姿が思い浮かびます。叱られても、「自分に期待して、激励してくれたんだ」と思ってください。楽観的な発想を大切にして、なりたい自分を意識しながら、心・技・体を磨き続けていきましょう。</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b/>
          <w:sz w:val="23"/>
          <w:szCs w:val="23"/>
        </w:rPr>
        <w:t>第二は、「感情よりも、行動を優先させること」です。</w:t>
      </w:r>
      <w:r>
        <w:rPr>
          <w:rFonts w:ascii="ＭＳ 明朝;MS Mincho" w:hAnsi="ＭＳ 明朝;MS Mincho" w:cs="ＭＳ 明朝;MS Mincho"/>
          <w:sz w:val="23"/>
          <w:szCs w:val="23"/>
        </w:rPr>
        <w:t>「嫌だなあ」「面倒くさいなあ」と</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いうマイナスの感情が、消えるのを待ってから、動き出すのでは遅い。たとえ、嫌だと感じても、「難しそうだな。よし、だから、やってみよう」と、一歩前に、踏み出していきましょう。そして「駄目だ、疲れた、無理」などという、否定語を使わないで、自分のセリフを前向きに変えていくのです。すると、あなたを見る周囲の目も、ぐっと、良くなりま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b/>
          <w:sz w:val="23"/>
          <w:szCs w:val="23"/>
        </w:rPr>
        <w:t>第三は、「人々との出会いを自分の成長につなげること」です。</w:t>
      </w:r>
      <w:r>
        <w:rPr>
          <w:rFonts w:ascii="ＭＳ 明朝;MS Mincho" w:hAnsi="ＭＳ 明朝;MS Mincho" w:cs="ＭＳ 明朝;MS Mincho"/>
          <w:sz w:val="23"/>
          <w:szCs w:val="23"/>
        </w:rPr>
        <w:t>日専校に入学して、知り合った先輩や友人について、「この人との出会いが無かったら、今の自分も無い。私たちは、会うべくして、巡り会ったんだ」いずれ、そう思う時が来るのではないでしょうか。</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そして、これから事業所で出会い、一緒に働く仲間など、様々な出会いを大切にして下さい。例え、少々苦手だなと思う人に対しても、「自分の成長にとって、大切な出会いが起こっている。この人を活用させてもらおう」そう思って、相手に向き合っていくと、段々と理解し合え、信頼感も深まっていきます。この積み重ねが、豊かな人生に繋がると思います。</w:t>
      </w:r>
    </w:p>
    <w:p>
      <w:pPr>
        <w:pStyle w:val="Normal"/>
        <w:spacing w:lineRule="exact" w:line="360"/>
        <w:rPr>
          <w:rFonts w:ascii="ＭＳ 明朝;MS Mincho" w:hAnsi="ＭＳ 明朝;MS Mincho" w:cs="ＭＳ 明朝;MS Mincho"/>
          <w:b/>
          <w:b/>
          <w:sz w:val="23"/>
          <w:szCs w:val="23"/>
        </w:rPr>
      </w:pPr>
      <w:r>
        <w:rPr>
          <w:rFonts w:ascii="ＭＳ 明朝;MS Mincho" w:hAnsi="ＭＳ 明朝;MS Mincho" w:cs="ＭＳ 明朝;MS Mincho"/>
          <w:b/>
          <w:sz w:val="23"/>
          <w:szCs w:val="23"/>
        </w:rPr>
        <w:t>「明るく元気に振る舞う」、「感情よりも、行動を優先させる」、「人々との出会いを自分の</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b/>
          <w:sz w:val="23"/>
          <w:szCs w:val="23"/>
        </w:rPr>
        <w:t>成長につなげる」。</w:t>
      </w:r>
      <w:r>
        <w:rPr>
          <w:rFonts w:ascii="ＭＳ 明朝;MS Mincho" w:hAnsi="ＭＳ 明朝;MS Mincho" w:cs="ＭＳ 明朝;MS Mincho"/>
          <w:sz w:val="23"/>
          <w:szCs w:val="23"/>
        </w:rPr>
        <w:t>この</w:t>
      </w:r>
      <w:r>
        <w:rPr>
          <w:rFonts w:cs="ＭＳ 明朝;MS Mincho" w:ascii="ＭＳ 明朝;MS Mincho" w:hAnsi="ＭＳ 明朝;MS Mincho"/>
          <w:sz w:val="23"/>
          <w:szCs w:val="23"/>
        </w:rPr>
        <w:t>3</w:t>
      </w:r>
      <w:r>
        <w:rPr>
          <w:rFonts w:ascii="ＭＳ 明朝;MS Mincho" w:hAnsi="ＭＳ 明朝;MS Mincho" w:cs="ＭＳ 明朝;MS Mincho"/>
          <w:sz w:val="23"/>
          <w:szCs w:val="23"/>
        </w:rPr>
        <w:t>つを、心に留めてください。</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人生の中で、最も多感な時期に巡り合った、日専校の仲間とは、一生付き合うことになるでしょう。その一環として、ＯＢ組織である、日工同窓会の行事にも参加してください。</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諸先輩と交流しながら、遠慮しないで、積極的に支援を求めていきましょう。</w:t>
      </w:r>
    </w:p>
    <w:p>
      <w:pPr>
        <w:pStyle w:val="Normal"/>
        <w:spacing w:lineRule="exact" w:line="360"/>
        <w:rPr>
          <w:rFonts w:ascii="ＭＳ 明朝;MS Mincho" w:hAnsi="ＭＳ 明朝;MS Mincho" w:cs="ＭＳ 明朝;MS Mincho"/>
          <w:sz w:val="23"/>
          <w:szCs w:val="23"/>
        </w:rPr>
      </w:pPr>
      <w:r>
        <w:rPr>
          <w:rFonts w:cs="ＭＳ 明朝;MS Mincho" w:ascii="ＭＳ 明朝;MS Mincho" w:hAnsi="ＭＳ 明朝;MS Mincho"/>
          <w:sz w:val="23"/>
          <w:szCs w:val="23"/>
        </w:rPr>
        <w:t>105</w:t>
      </w:r>
      <w:r>
        <w:rPr>
          <w:rFonts w:ascii="ＭＳ 明朝;MS Mincho" w:hAnsi="ＭＳ 明朝;MS Mincho" w:cs="ＭＳ 明朝;MS Mincho"/>
          <w:sz w:val="23"/>
          <w:szCs w:val="23"/>
        </w:rPr>
        <w:t>回生の皆さんが、モノづくりのリーダーとして、活躍することを、教員、寮職員一同、心から祈っています。以上を持ちまして、祝辞とさせて頂きます。卒業、おめでとうございます。</w:t>
      </w:r>
      <w:r>
        <w:br w:type="page"/>
      </w:r>
    </w:p>
    <w:p>
      <w:pPr>
        <w:pStyle w:val="Normal"/>
        <w:spacing w:lineRule="exact" w:line="360"/>
        <w:rPr>
          <w:rFonts w:ascii="ＭＳ 明朝;MS Mincho" w:hAnsi="ＭＳ 明朝;MS Mincho" w:cs="ＭＳ 明朝;MS Mincho"/>
          <w:b/>
          <w:b/>
          <w:sz w:val="23"/>
          <w:szCs w:val="23"/>
        </w:rPr>
      </w:pPr>
      <w:r>
        <w:rPr>
          <w:rFonts w:ascii="ＭＳ 明朝;MS Mincho" w:hAnsi="ＭＳ 明朝;MS Mincho" w:cs="ＭＳ 明朝;MS Mincho"/>
          <w:sz w:val="23"/>
          <w:szCs w:val="23"/>
        </w:rPr>
        <w:t>　　　　　　　　　　　</w:t>
      </w:r>
      <w:r>
        <w:rPr>
          <w:rFonts w:ascii="ＭＳ 明朝;MS Mincho" w:hAnsi="ＭＳ 明朝;MS Mincho" w:cs="ＭＳ 明朝;MS Mincho"/>
          <w:b/>
          <w:sz w:val="23"/>
          <w:szCs w:val="23"/>
        </w:rPr>
        <w:t>科学技術学園高等学校　校長の言葉</w:t>
      </w:r>
    </w:p>
    <w:p>
      <w:pPr>
        <w:pStyle w:val="Normal"/>
        <w:spacing w:lineRule="exact" w:line="360"/>
        <w:rPr/>
      </w:pPr>
      <w:r>
        <w:rPr>
          <w:rFonts w:ascii="ＭＳ 明朝;MS Mincho" w:hAnsi="ＭＳ 明朝;MS Mincho" w:cs="ＭＳ 明朝;MS Mincho"/>
          <w:sz w:val="23"/>
          <w:szCs w:val="23"/>
        </w:rPr>
        <w:t>　　　　　　　　　　　　　　　　　　　　　　　　　　　　　　　</w:t>
      </w:r>
      <w:r>
        <w:rPr>
          <w:rFonts w:ascii="ＭＳ 明朝;MS Mincho" w:hAnsi="ＭＳ 明朝;MS Mincho" w:cs="ＭＳ 明朝;MS Mincho"/>
          <w:b/>
          <w:sz w:val="23"/>
          <w:szCs w:val="23"/>
        </w:rPr>
        <w:t>　　　校長　吉田　修</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この良き日に卒業生の皆さんに一言、お祝いの言葉を述べさせていただきま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ただ今、卒業証書を手にした、卒業生の皆さんに、心からお祝いを申し上げま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今、一人ひとりの胸の中に、どのような思いがあるのかは、わかりませんが、人生の大きな節目の一つである、この時の思いを大切にしてほしいと思いま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また、それぞれのお子さんを、これまで育ててこられた保護者の皆様、本日は誠におめでとうございます。さて、人生の大きな節目の一つであるこの機会に、卒業生の皆さんに二つのことをお話ししたいと思いま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その一つは「自立」ということについてで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卒業生の皆さんは、それぞれに、これからの人生への願いを込めて、たくさんの分かれ道の中から、一つの道を選択しました。これからは、それぞれの個性に応じて別々の道を歩いていくことになります。これまで親しんできた、友人や先生方と別れることは淋しく辛いことではありますが、別れることなしに、新しい世界は開けてきません。</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これから先、皆さんは、たくさんの分かれ道に出会うと思います。また、多くの峠を越えていくことにもなると思います。人生は、いわば分かれ道と峠の連続であると言っても過言ではありません。時には、どちらの道を選んだらよいのか、わからなくなって、迷いに迷うことがあると思います。そんな時は急いだり　焦ったりしてはいけません。時間をかけて考え、周囲の人の意見をよく聞き、そして最後は自分で決断していくことです。しかし、時には選択を誤ることもあるでしょうし、辛い後悔を噛みしめることもあると思います。けれども、その辛い思いの中から、新しい道が開けてきます。分かれ道で、選択を誤るなとは言いませんが、自分で決めることこそ重要だと思います。それが「自立」することです。失敗を重ねながら、多くの悔いを噛みしめながら、しかし、確かな自分自身の人生を築いていってください。三十年後、皆さんはどんな人生を歩んでいることでしょうか。</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二つ目は「共生」ということについてお話しま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共生」とは「共に助け合って生きていく」という意味ですが、これからの時代を生きていくうえで、この言葉はきわめて重要なキーワードになると思われま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このことは、やさしく言えば、「自分一人だけがよければよい」という考え方ではなく、「自分も、よりよく生きたいけれど、それとまったく同じように、他の人も、よりよく生きたいと願っている」ということであり、だから「共に、よりよく生きていけるようにしたい」ということです。言葉で説明してしまえば、これだけのことですが、実際の問題としてはこれがなかなか難しいので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共生」を実現する第一歩は、まず、自分自身を含めて、一人ひとりの人が、かけがえのない大切な存在なのだということをしっかり認識することで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最近読んだ本の中に、まど・みちおさんの「ぼくが　ここに」という詩がありました。その詩を紹介しま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ぼくが　ここにいるとき　ほかのどんなものも　ぼくにかさなって　ここに　いることはできない　もしも　ゾウがここにいるならば　そのゾウだけ　マメがいるならば　その一つぶのマメだけしか　ここにいることはできない　ああ　このちきゅうのうえでは　こんなにだいじに　まもられているのだ　どんなものが　どんなところに　いるときにも　その『いること』こそが　なににもまして　すばらしいこととして」</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この詩は、一人ひとりが、かけがえのない存在として、いまここにいるのだということを訴えた詩です。ここにいる皆さん一人ひとりが、この地球上でただ一人のかけがえのない存在であり、今ここにいること、そのことが、素晴らしいことなのだという考え方を、しっかり身につけてほしいと思います。</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さきほど、この言葉がこれからの時代の重要なキーワードになると言いましたが、すでに始まっている高齢化社会、国際化社会において、自分と同じように相手を尊重し、共に生きていこうとする姿勢がきわめて大切だと思います。「共生」の二文字を今皆さんの心の中にしっかり刻み込んでください。</w:t>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最後に、皆さんのご健康と幸多からんことを祈って、校長の言葉といたします。</w:t>
      </w:r>
    </w:p>
    <w:p>
      <w:pPr>
        <w:pStyle w:val="Normal"/>
        <w:spacing w:lineRule="exact" w:line="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exact" w:line="36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sectPr>
      <w:type w:val="nextPage"/>
      <w:pgSz w:w="11906" w:h="16838"/>
      <w:pgMar w:left="1077" w:right="1077" w:gutter="0" w:header="0" w:top="1418"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6:00Z</dcterms:created>
  <dc:creator>waku</dc:creator>
  <dc:description/>
  <cp:keywords/>
  <dc:language>en-US</dc:language>
  <cp:lastModifiedBy>日工 同窓会</cp:lastModifiedBy>
  <cp:lastPrinted>2020-03-18T11:03:00Z</cp:lastPrinted>
  <dcterms:modified xsi:type="dcterms:W3CDTF">2020-03-18T02:06:00Z</dcterms:modified>
  <cp:revision>2</cp:revision>
  <dc:subject/>
  <dc:title>2009年度日専校卒業式　校長挨拶</dc:title>
</cp:coreProperties>
</file>